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августа 2023 г. № 1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Г. Суфтина, ул. Володарского, </w:t>
        <w:br/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36"/>
        <w:gridCol w:w="2016"/>
        <w:gridCol w:w="2354"/>
        <w:gridCol w:w="2029"/>
      </w:tblGrid>
      <w:tr>
        <w:trPr/>
        <w:tc>
          <w:tcPr>
            <w:tcW w:w="9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Г. Суфтина, ул. Володарского, </w:t>
              <w:br/>
              <w:t>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37.20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1.86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48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7.5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9.8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0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7.7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2.1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2.2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1.2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00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2.6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1.6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3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4.6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2.6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3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5.6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6.1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°0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3.8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5.6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°0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5.6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8.7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11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7.4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78.5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5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01.3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4.9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°4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34.0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64.2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6.0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6.1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1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7.5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75.5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3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4.5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3.0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°5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3.82</w:t>
            </w:r>
          </w:p>
        </w:tc>
        <w:tc>
          <w:tcPr>
            <w:tcW w:w="201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5.63</w:t>
            </w:r>
          </w:p>
        </w:tc>
        <w:tc>
          <w:tcPr>
            <w:tcW w:w="235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04.5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765.67</w:t>
            </w:r>
          </w:p>
        </w:tc>
        <w:tc>
          <w:tcPr>
            <w:tcW w:w="20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0586.12</w:t>
            </w:r>
          </w:p>
        </w:tc>
        <w:tc>
          <w:tcPr>
            <w:tcW w:w="235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°34.2'</w:t>
            </w:r>
          </w:p>
        </w:tc>
        <w:tc>
          <w:tcPr>
            <w:tcW w:w="202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4.63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2.67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°03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91.2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4.2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°3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6.1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5.1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35.8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2.4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2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51.7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0.4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4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55.6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7.4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4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61.9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4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63.5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6.8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0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81.8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6.3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°5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8.1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9.6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46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89.7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3.1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0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93.4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9.7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°2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07.8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1.2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5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27.0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87.1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°3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3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8-11T13:31:00Z</cp:lastPrinted>
  <dcterms:modified xsi:type="dcterms:W3CDTF">2023-08-11T10:32:00Z</dcterms:modified>
  <cp:revision>4</cp:revision>
  <dc:subject/>
  <dc:title/>
</cp:coreProperties>
</file>